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ro-RO"/>
        </w:rPr>
      </w:pPr>
      <w:r>
        <w:rPr>
          <w:rFonts w:cs="Arial" w:ascii="Arial" w:hAnsi="Arial"/>
          <w:b/>
          <w:color w:val="000000"/>
          <w:sz w:val="36"/>
          <w:szCs w:val="36"/>
          <w:lang w:val="ro-RO"/>
        </w:rPr>
        <w:t>BUNĂSTAREA ANIMALEL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ro-RO"/>
        </w:rPr>
      </w:pPr>
      <w:r>
        <w:rPr>
          <w:rFonts w:cs="Arial" w:ascii="Arial" w:hAnsi="Arial"/>
          <w:b/>
          <w:color w:val="000000"/>
          <w:sz w:val="36"/>
          <w:szCs w:val="36"/>
          <w:lang w:val="ro-RO"/>
        </w:rPr>
        <w:t>Sinteza legislat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it-IT"/>
        </w:rPr>
      </w:pPr>
      <w:r>
        <w:rPr>
          <w:rFonts w:cs="Arial" w:ascii="Arial" w:hAnsi="Arial"/>
          <w:b/>
          <w:color w:val="000000"/>
          <w:sz w:val="36"/>
          <w:szCs w:val="36"/>
          <w:lang w:val="it-IT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4320"/>
      </w:tblGrid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lang w:val="ro-RO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>
                <w:rStyle w:val="StrongEmphasis"/>
                <w:rFonts w:cs="Arial" w:ascii="Arial" w:hAnsi="Arial"/>
                <w:color w:val="000000"/>
                <w:lang w:val="ro-RO"/>
              </w:rPr>
              <w:t>BUNĂSTAREA ANIMALELOR – TRANSPOR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Actul comunita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Continutul actului comuni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Actul normativ nat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Reg. Cons.</w:t>
            </w: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 xml:space="preserve"> 1/2005/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Regulamentul Consiliului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 xml:space="preserve"> din 22 decembrie 2004 privind protecţia animalelor în timpul transportului şi a operaţiunilor conexe şi care modifică Directivele 64/432/CEE şi 93/119/CE şi Regulamentul 1255/97/C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Reg. Co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639/2003/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Regulamentul Comisiei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 xml:space="preserve">din 9 aprilie 2003 </w:t>
            </w:r>
            <w:r>
              <w:rPr>
                <w:rFonts w:cs="Arial" w:ascii="Arial" w:hAnsi="Arial"/>
                <w:color w:val="000000"/>
                <w:lang w:val="ro-RO"/>
              </w:rPr>
              <w:t xml:space="preserve">ce stabileşte reguli detaliate conform Regulamentului Consiliului nr. 1254/1999/CE cu privire la cerinţele pentru acordarea restituirii de fonduri pentru export în ceea ce priveşte bunăstarea speciilor de bovine vii în timpul transportului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BUN</w:t>
            </w:r>
            <w:r>
              <w:rPr>
                <w:color w:val="000000"/>
                <w:sz w:val="24"/>
                <w:szCs w:val="24"/>
                <w:lang w:val="ro-RO"/>
              </w:rPr>
              <w:t>ĂSTAREA ANIMALELOR – TĂIERE ŞI SACRIFICAR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Dir. Cons.</w:t>
            </w: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 xml:space="preserve"> 93/119/CE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Norma sanitară veterinară privind protecţia animalelor în timpul sacrificării sau ucider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Ordin </w:t>
            </w:r>
            <w:r>
              <w:rPr>
                <w:rFonts w:cs="Arial" w:ascii="Arial" w:hAnsi="Arial"/>
                <w:color w:val="000000"/>
              </w:rPr>
              <w:t>180/11.08.2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M. Of. 721/23.08 2006</w:t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NĂSTAREA ANIMALELOR DE FERM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Dir. Cons. 98/58/CE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o-RO"/>
              </w:rPr>
              <w:t>Norma sanitară veterinară privind protecţia animalelor de ferm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Ordin 75/15.08.2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M. Of. 776/25.08.2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. Cons.  78/923/CE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o-RO"/>
              </w:rPr>
              <w:t xml:space="preserve">Decizia Consiliului din 19 iunie 1978 privind încheierea Convenţiei europene pentru protecţia animalelor de fermă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Dec. Com.</w:t>
            </w: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 xml:space="preserve"> 90/67/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Norma sanitară veterinară care stabileşte un Comitet Consultativ privind protecţia animalelor utilizate în scopuri experimentale şi alte scopuri ştiinţific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Ordin 84/30.08.2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M. Of. 829/14.09.2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Reg. </w:t>
            </w:r>
            <w:r>
              <w:rPr>
                <w:rFonts w:cs="Arial" w:ascii="Arial" w:hAnsi="Arial"/>
                <w:b/>
                <w:bCs/>
                <w:lang w:val="ro-RO"/>
              </w:rPr>
              <w:t>1523/2007/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bookmarkStart w:id="0" w:name="content"/>
            <w:r>
              <w:rPr>
                <w:rFonts w:cs="Arial" w:ascii="Arial" w:hAnsi="Arial"/>
                <w:bCs/>
                <w:lang w:val="ro-RO"/>
              </w:rPr>
              <w:t xml:space="preserve">Regulamentul Parlamentului European </w:t>
            </w:r>
            <w:r>
              <w:rPr>
                <w:rFonts w:cs="Arial" w:ascii="Tahoma" w:hAnsi="Tahoma"/>
                <w:bCs/>
                <w:lang w:val="ro-RO"/>
              </w:rPr>
              <w:t>ș</w:t>
            </w:r>
            <w:r>
              <w:rPr>
                <w:rFonts w:cs="Arial" w:ascii="Arial" w:hAnsi="Arial"/>
                <w:bCs/>
                <w:lang w:val="ro-RO"/>
              </w:rPr>
              <w:t>i al Consiliului 1523/2007/CE din 11 decembrie 2007 de interzicere a introducerii pe pia</w:t>
            </w:r>
            <w:r>
              <w:rPr>
                <w:rFonts w:cs="Arial" w:ascii="Tahoma" w:hAnsi="Tahoma"/>
                <w:bCs/>
                <w:lang w:val="ro-RO"/>
              </w:rPr>
              <w:t>ț</w:t>
            </w:r>
            <w:r>
              <w:rPr>
                <w:rFonts w:cs="Arial" w:ascii="Arial" w:hAnsi="Arial"/>
                <w:bCs/>
                <w:lang w:val="ro-RO"/>
              </w:rPr>
              <w:t xml:space="preserve">ă </w:t>
            </w:r>
            <w:r>
              <w:rPr>
                <w:rFonts w:cs="Arial" w:ascii="Tahoma" w:hAnsi="Tahoma"/>
                <w:bCs/>
                <w:lang w:val="ro-RO"/>
              </w:rPr>
              <w:t>ș</w:t>
            </w:r>
            <w:r>
              <w:rPr>
                <w:rFonts w:cs="Arial" w:ascii="Arial" w:hAnsi="Arial"/>
                <w:bCs/>
                <w:lang w:val="ro-RO"/>
              </w:rPr>
              <w:t xml:space="preserve">i a importului în Comunitate sau a exportului din Comunitate de blănuri de pisică </w:t>
            </w:r>
            <w:r>
              <w:rPr>
                <w:rFonts w:cs="Arial" w:ascii="Tahoma" w:hAnsi="Tahoma"/>
                <w:bCs/>
                <w:lang w:val="ro-RO"/>
              </w:rPr>
              <w:t>ș</w:t>
            </w:r>
            <w:r>
              <w:rPr>
                <w:rFonts w:cs="Arial" w:ascii="Arial" w:hAnsi="Arial"/>
                <w:bCs/>
                <w:lang w:val="ro-RO"/>
              </w:rPr>
              <w:t xml:space="preserve">i de câine </w:t>
            </w:r>
            <w:r>
              <w:rPr>
                <w:rFonts w:cs="Arial" w:ascii="Tahoma" w:hAnsi="Tahoma"/>
                <w:bCs/>
                <w:lang w:val="ro-RO"/>
              </w:rPr>
              <w:t>ș</w:t>
            </w:r>
            <w:r>
              <w:rPr>
                <w:rFonts w:cs="Arial" w:ascii="Arial" w:hAnsi="Arial"/>
                <w:bCs/>
                <w:lang w:val="ro-RO"/>
              </w:rPr>
              <w:t>i de produse care con</w:t>
            </w:r>
            <w:r>
              <w:rPr>
                <w:rFonts w:cs="Arial" w:ascii="Tahoma" w:hAnsi="Tahoma"/>
                <w:bCs/>
                <w:lang w:val="ro-RO"/>
              </w:rPr>
              <w:t>ț</w:t>
            </w:r>
            <w:r>
              <w:rPr>
                <w:rFonts w:cs="Arial" w:ascii="Arial" w:hAnsi="Arial"/>
                <w:bCs/>
                <w:lang w:val="ro-RO"/>
              </w:rPr>
              <w:t xml:space="preserve">in asemenea blănuri. </w:t>
            </w:r>
            <w:bookmarkEnd w:id="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BUNĂSTAREA GAINILOR OUĂT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Dir. Cons.</w:t>
            </w: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 xml:space="preserve"> 99/74/CE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Norma sanitară veterinară privind standardele minime pentru protecţia găinilor ouăto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Ordin 136/16.06.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M. Of. 617/18.07.2006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Dir. Com.</w:t>
            </w: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 xml:space="preserve"> 02/4/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Norma sanitară veterinară privind înregistrarea exploataţiilor care deţin găini ouăto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Ordin 73/15.08.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. Of. 763/22.08.2005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Dir. Com.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 2007/43/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  <w:t>Directiva Consiliului din 28 iunie 2007 de stabilire a normelor minime de protec</w:t>
            </w:r>
            <w:r>
              <w:rPr>
                <w:rFonts w:cs="Arial" w:ascii="Tahoma" w:hAnsi="Tahoma"/>
                <w:bCs/>
                <w:color w:val="000000"/>
                <w:lang w:val="pt-PT"/>
              </w:rPr>
              <w:t>ț</w:t>
            </w:r>
            <w:r>
              <w:rPr>
                <w:rFonts w:cs="Arial" w:ascii="Arial" w:hAnsi="Arial"/>
                <w:bCs/>
                <w:color w:val="000000"/>
                <w:lang w:val="pt-PT"/>
              </w:rPr>
              <w:t>ie a puilor destina</w:t>
            </w:r>
            <w:r>
              <w:rPr>
                <w:rFonts w:cs="Arial" w:ascii="Tahoma" w:hAnsi="Tahoma"/>
                <w:bCs/>
                <w:color w:val="000000"/>
                <w:lang w:val="pt-PT"/>
              </w:rPr>
              <w:t>ț</w:t>
            </w:r>
            <w:r>
              <w:rPr>
                <w:rFonts w:cs="Arial" w:ascii="Arial" w:hAnsi="Arial"/>
                <w:bCs/>
                <w:color w:val="000000"/>
                <w:lang w:val="pt-PT"/>
              </w:rPr>
              <w:t>i produc</w:t>
            </w:r>
            <w:r>
              <w:rPr>
                <w:rFonts w:cs="Arial" w:ascii="Tahoma" w:hAnsi="Tahoma"/>
                <w:bCs/>
                <w:color w:val="000000"/>
                <w:lang w:val="pt-PT"/>
              </w:rPr>
              <w:t>ț</w:t>
            </w:r>
            <w:r>
              <w:rPr>
                <w:rFonts w:cs="Arial" w:ascii="Arial" w:hAnsi="Arial"/>
                <w:bCs/>
                <w:color w:val="000000"/>
                <w:lang w:val="pt-PT"/>
              </w:rPr>
              <w:t>iei de car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B</w:t>
            </w:r>
            <w:r>
              <w:rPr>
                <w:rFonts w:cs="Arial" w:ascii="Arial" w:hAnsi="Arial"/>
                <w:b/>
                <w:color w:val="000000"/>
              </w:rPr>
              <w:t>UNĂSTAREA ANIMALELOR - PROTECŢIA VIŢEILOR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Dir. C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91/629/CE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Norma sanitară veterinară ce stabileşte standarde minime pentru protecţia viţe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Ordin 72/15.08.2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M. Of.759/19.08.2005</w:t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NĂSTAREA PORCINE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Dir. C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91/630/CE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o-RO"/>
              </w:rPr>
              <w:t>Norma sanitară veterinară ce stabileşte standarde minime pentru protecţia porc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Ordin 202/23.08.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M. Of. 749/1.09.2006</w:t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BUNĂSTAREA ANIMALELOR UTILIZATE ÎN SCOPURI EXPERIMEN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9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Dir. C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86/609/CE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Norma sanitară veterinară privind protecţia animalelor utilizate pentru scopuri experimentale şi alte scopuri ştiinţif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eastAsia="Arial" w:cs="Arial" w:ascii="Arial" w:hAnsi="Arial"/>
                <w:bCs/>
                <w:color w:val="000000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>Ordin 143/1.04.20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M. Of. 697/24.09.20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 xml:space="preserve">- O.G. 37/30.01.200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cu modificările şi completările ulterioa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M. Of. 95/2.02.2002</w:t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BUNĂSTAREA ANIMALELOR SĂLBATICE ÎN GRĂDINI ZOOLOG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Dir. C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99/22/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Legea grădinilor zoologice şi acvariilor publ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Legea 191/16.04.20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M. Of. 271/23.04.2004</w:t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NĂSTAREA ANIMALELOR – CONTRIBUŢII FINANCI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 xml:space="preserve">Dec. Com. </w:t>
            </w:r>
            <w:r>
              <w:rPr>
                <w:rFonts w:cs="Arial" w:ascii="Arial" w:hAnsi="Arial"/>
                <w:b/>
                <w:color w:val="000000"/>
                <w:lang w:val="ro-RO"/>
              </w:rPr>
              <w:t>2007/757/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Decizia Comisiei din 14 noiembrie 2007 privind o contribuţie financiară a Comunităţii la anumite măsuri în domeniul sănătăţii şi al bunăstării animalelor şi la anumite măsuri tehnice şi ştiinţific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 xml:space="preserve">Dec. Com. </w:t>
            </w:r>
            <w:r>
              <w:rPr>
                <w:rFonts w:cs="Arial" w:ascii="Arial" w:hAnsi="Arial"/>
                <w:b/>
                <w:color w:val="000000"/>
                <w:lang w:val="ro-RO"/>
              </w:rPr>
              <w:t>2007/795/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Decizia Comisiei din 4 decembrie 2007 privind contribuţia financiară a Comunităţii, pe anul 2007, pentru studii, evaluări de impact şi alte evaluări în domeniile siguranţei alimentare, sănătăţii şi bunăstării animale şi zootehnie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LEGISLAŢIE NAŢIONAL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o-RO"/>
              </w:rPr>
              <w:t>Actul normat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ro-RO"/>
              </w:rPr>
              <w:t>Aparut in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Ordin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 xml:space="preserve"> 201/13.12.2007 </w:t>
            </w:r>
            <w:r>
              <w:rPr>
                <w:rFonts w:cs="Arial" w:ascii="Arial" w:hAnsi="Arial"/>
                <w:color w:val="000000"/>
                <w:lang w:val="ro-RO"/>
              </w:rPr>
              <w:t>privind Procedura de eliberare a certificatului de competenţă profesională pentru conducătorii şi însoţitorii de pe vehiculele rutiere care transportă animale vi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M. Of.</w:t>
            </w:r>
            <w:r>
              <w:rPr>
                <w:rFonts w:cs="Arial" w:ascii="Arial" w:hAnsi="Arial"/>
                <w:color w:val="000000"/>
              </w:rPr>
              <w:t>. 880/21.12.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Lege 305/12.07.2006 </w:t>
            </w:r>
            <w:r>
              <w:rPr>
                <w:rFonts w:cs="Arial" w:ascii="Arial" w:hAnsi="Arial"/>
                <w:lang w:val="ro-RO"/>
              </w:rPr>
              <w:t>privind ratificarea Convenţiei europene pentru protecţia animalelor vertebrate utilizate în experimente şi alte scopuri ştiinţifice, adoptată la Strasbourg la 18 martie 1986, şi a Protocolului de amendare a Convenţiei europene pentru protecţia animalelor vertebrate utilizate în experimente şi alte scopuri ştiinţifice, adoptat la Strasbourg la 22 iunie 1998, semnate de România la 15 februarie 200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ro-RO"/>
              </w:rPr>
              <w:t xml:space="preserve">M. Of. </w:t>
            </w:r>
            <w:r>
              <w:rPr>
                <w:rFonts w:cs="Arial" w:ascii="Arial" w:hAnsi="Arial"/>
              </w:rPr>
              <w:t>685/10.08.2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5840" w:h="12240"/>
      <w:pgMar w:left="1440" w:right="1440" w:gutter="0" w:header="0" w:top="1134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ocmit: Dr. Giurgiu Ioan Danu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rFonts w:ascii="Arial" w:hAnsi="Arial" w:cs="Arial"/>
      <w:szCs w:val="20"/>
      <w:lang w:val="ro-RO"/>
    </w:rPr>
  </w:style>
  <w:style w:type="paragraph" w:styleId="NormalWeb">
    <w:name w:val="Normal (Web)"/>
    <w:basedOn w:val="Normal"/>
    <w:qFormat/>
    <w:pPr>
      <w:spacing w:before="187" w:after="187"/>
      <w:ind w:left="842" w:right="655" w:hanging="0"/>
    </w:pPr>
    <w:rPr>
      <w:sz w:val="19"/>
      <w:szCs w:val="19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46:00Z</dcterms:created>
  <dc:creator>integrare</dc:creator>
  <dc:description/>
  <dc:language>en-US</dc:language>
  <cp:lastModifiedBy>dsv</cp:lastModifiedBy>
  <cp:lastPrinted>2008-12-10T09:06:00Z</cp:lastPrinted>
  <dcterms:modified xsi:type="dcterms:W3CDTF">2008-12-23T09:19:00Z</dcterms:modified>
  <cp:revision>1083</cp:revision>
  <dc:subject/>
  <dc:title/>
</cp:coreProperties>
</file>